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  <w:tab/>
        <w:tab/>
        <w:tab/>
        <w:tab/>
        <w:t>Kraków, dnia ..............................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 Leś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unek:  Leśnictwo/ Ochrona Bioróżnorodności</w:t>
      </w:r>
    </w:p>
    <w:p>
      <w:pPr>
        <w:pStyle w:val="Tekstpodstawowy2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sz w:val="24"/>
        </w:rPr>
        <w:t xml:space="preserve">Nr albumu: 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studia pierwszego stopnia/studia drugiego stopnia *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tudia stacjonarne /niestacjonarne*</w:t>
        <w:tab/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09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Oświadczam, że w dniu ..................................................... rezygnuję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kontynuowania nauki  w Uniwersytecie Rolniczym im. Hugona Kołłątaja  w Krakow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 student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2:00Z</dcterms:created>
  <dc:creator>mslusarczyk</dc:creator>
  <dc:description/>
  <cp:keywords/>
  <dc:language>en-US</dc:language>
  <cp:lastModifiedBy>mgr Sapa Sylwia</cp:lastModifiedBy>
  <cp:lastPrinted>2012-03-31T12:32:00Z</cp:lastPrinted>
  <dcterms:modified xsi:type="dcterms:W3CDTF">2024-12-03T06:42:00Z</dcterms:modified>
  <cp:revision>4</cp:revision>
  <dc:subject/>
  <dc:title/>
</cp:coreProperties>
</file>